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Start w:id="0" w:name="_Hlk501022809"/>
      <w:bookmarkStart w:id="1" w:name="_Hlk160784568"/>
      <w:bookmarkStart w:id="2" w:name="_Hlk128397922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azdasági, Műszaki, Jogi, Környezetvédelmi Bizottsá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bér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4. szeptember 12-e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ülésé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  <w:bookmarkStart w:id="3" w:name="_Hlk501022809"/>
      <w:bookmarkStart w:id="4" w:name="_Hlk160784568"/>
      <w:bookmarkStart w:id="5" w:name="_Hlk128397922"/>
      <w:bookmarkStart w:id="6" w:name="_Hlk501022809"/>
      <w:bookmarkStart w:id="7" w:name="_Hlk160784568"/>
      <w:bookmarkStart w:id="8" w:name="_Hlk128397922"/>
      <w:bookmarkEnd w:id="6"/>
      <w:bookmarkEnd w:id="7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ár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Gördülő Fejlesztési Ter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íziközmű-szolgáltatásról szóló 2011. évi CCIX. törvény 11. § (2)-(3) bekezdései alapján a szennyvízelvezető víziközmű rendszerre vonatkozó gördülő fejlesztési tervet (GFT) kell minden év szeptember 30-ig benyújtani a Magyar Energetikai és Közmű-szabályozási Hivatalhoz (MEKH), melyben a rendszeren elvégzendő felújításokat, pótlásokat és beruházásokat szükséges szerepeltetni. A GFT az egész víziközmű rendszerre – Kisbér-Ászár-Vérteskethely-Bakonysárkány víziközmű rendszer – tartalmaz adatokat. Mindegyik település a rá vonatkozó felújításokat, pótlásokat hagyja jóvá, és kell, hogy kitöltse a beruházási fület. Önkormányzatunknak, mint a rendszeren az ellátásért felelősnek kell a tervet elfogadnia és az Északdunántúli Vízmű Zrt-t felhatalmaznia a MEKH felé történő eljárással. A beruházási tervrészt mi állítjuk össze és küldjük meg a MEKH-nek. A települések a GFT-t megkapták, észrevételeiket, jóváhagyásukat várjuk. Amennyiben megkeresésünkre választ nem kapunk, a határidőnkre való tekintettel úgy tekintjük, hogy a terv rájuk eső részét elfogadják és azt jóváhagyjuk, beruházást pedig nem tervez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llékelt GFT-t az ÉDV Zrt. készítette, felújításai és pótlásai között mind a szennyvízelvezető rendszerre, mind a szennyvíztisztító telepre találunk tételek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ndszert és annak hibáit, javításra váró elemeit legjobban az azt üzemeltető (ÉDV Zrt.) tudja, ismeri. A jelenlegi gördülő fejlesztési terv a 2025-2039-es időszakra sz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valyi évben elfogadott GFT és a jelenleg megküldött is telepfejlesztés, hálózatrekonstrukciók és céltartalék képzés szerepel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beruházásokhoz tartozó műszaki leírást - terjedelme miatt - a vagyongazdálkodási irodán megtekinthet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v szerint 2025-ben a víziközmű rendszerre nettó 238.215 ezer forintot terveznek elkölteni, 2026-2029 között nettó 800.000 ezer forintot (ezen időszakra a forrás nem áll rendelkezésre, csak 331.257 ezer forint van), 2030-2039 között pedig nettó 411.032 ezer forint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vnek van egy beruházási fül része is, melyet az önkormányzatnak kell kitöltenie, amennyiben tervez saját vagy pályázati forrásból beruházást az adott időszakban. Forráshiány miatt beruházást nem javaslunk szerepeltetni a terv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v a 2024. évi költségvetést nem érinti, a tervben szereplő felújításokat és pótlásokat javasoljuk csak addig a mértékig elfogadni, melyre fedezetet tud nyújtani az adott évi bérleti díj és az előző évi marad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vet jövőre ismét lehetőségünk lesz tárgyalni, az esetlegesen addig felmerült tételekkel akkor majd módosíthatjuk az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v elfogadása mellett kérem, szíveskedjenek az ÉDV Zrt. felhatlamazni arra, hogy a GFT-t a MEKH-hoz benyújthassa és a jóváhagyási eljárásban az önkormányzatot képviselhes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bér, 2024. szeptember 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ndrási Tamás s.k.</w:t>
        <w:tab/>
        <w:t>Pápai Mónika s.k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elnök</w:t>
        <w:tab/>
        <w:t>referens</w:t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sbér Város Önkormányzat Képviselő-testül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nnyvízelvezető víziközmű rendszerre vonatkozó, 2025-2039-es időszakra szóló gördülő fejlesztési tervet elfogadja azzal, hogy a tervben szereplő felújítások és pótlások évenkénti összege nem haladhatja meg az adott évi bérleti díj és előző évi maradvány összegét. A bizottság nem javasolja beruházás tervez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talmmaz az Északdunántúli Vízmű Zrt-t arra, hogy a gördülő fejlesztési tervet a Magyar Energetikai és Közmű-szabályozási Hivatalhoz benyújtsa, a jóváhagyási eljárásban az önkormányzatot képvisel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9" w:name="_Hlk17971343"/>
      <w:bookmarkStart w:id="10" w:name="_Hlk17971343"/>
      <w:bookmarkEnd w:id="1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024. 09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Sinkovicz Zoltán polgármest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11" w:name="_Hlk17971343"/>
      <w:bookmarkStart w:id="12" w:name="_Hlk17971343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10:00Z</dcterms:created>
  <dc:creator>Mónika Pápai</dc:creator>
  <dc:description/>
  <cp:keywords/>
  <dc:language>en-US</dc:language>
  <cp:lastModifiedBy>Pápai Mónika</cp:lastModifiedBy>
  <dcterms:modified xsi:type="dcterms:W3CDTF">2024-09-06T08:46:00Z</dcterms:modified>
  <cp:revision>4</cp:revision>
  <dc:subject/>
  <dc:title/>
</cp:coreProperties>
</file>